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457"/>
        <w:gridCol w:w="6155"/>
      </w:tblGrid>
      <w:tr>
        <w:trPr>
          <w:trHeight w:val="13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7. Известно ли вам о Национальной программе поддержки и развития чтения?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. Известно ли вам о программах чтения в других регионах? Если да, то о каких именно?</w:t>
            </w:r>
          </w:p>
        </w:tc>
      </w:tr>
      <w:tr>
        <w:trPr>
          <w:trHeight w:val="4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, в Амурской области</w:t>
            </w:r>
          </w:p>
        </w:tc>
      </w:tr>
      <w:tr>
        <w:trPr>
          <w:trHeight w:val="1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циональная библиотека Чувашской Республики, Республика Казахстан, Новосибирские муниципальные библиотеки; Томские муниципальные библиотеки; Республика Саха (Якутия); библиотеки Челябинской области; библиотеки Екатеринбургской области, библиотеки Кемеровской области и др.)</w:t>
            </w:r>
          </w:p>
        </w:tc>
      </w:tr>
      <w:tr>
        <w:trPr>
          <w:trHeight w:val="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лышали об этой программе, но не вникали в детали и подробности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рамма Челябинской области)</w:t>
            </w:r>
          </w:p>
        </w:tc>
      </w:tr>
      <w:tr>
        <w:trPr>
          <w:trHeight w:val="1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10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рамма поддержки чтения в Санкт-Петербурге; деятельность центров по поддержке и развитию чтения в Челябинске, Владимире, Твери, Пскове, Ставрополе и др.)</w:t>
            </w:r>
          </w:p>
        </w:tc>
      </w:tr>
      <w:tr>
        <w:trPr>
          <w:trHeight w:val="14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ышали об этой программе, но не вникали в детали и подробност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лябинская, Белгородская)</w:t>
            </w:r>
          </w:p>
        </w:tc>
      </w:tr>
      <w:tr>
        <w:trPr>
          <w:trHeight w:val="12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лябинск, Екатеринбург, Бурятия)</w:t>
            </w:r>
          </w:p>
        </w:tc>
      </w:tr>
      <w:tr>
        <w:trPr>
          <w:trHeight w:val="13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1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Концепция поддержки и развития детского и юношеского чтения в Челябинской области»; программы поддержки чтения «Екатеринбург читающий», «Читающий Баренцев регион»)</w:t>
            </w:r>
          </w:p>
        </w:tc>
      </w:tr>
      <w:tr>
        <w:trPr>
          <w:trHeight w:val="7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рамма «Читающий Казахстан» (2007–2010 гг.))</w:t>
            </w:r>
          </w:p>
        </w:tc>
      </w:tr>
      <w:tr>
        <w:trPr>
          <w:trHeight w:val="12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од чтения в Бурятии; «Читающий Урал – настоящая Россия»)</w:t>
            </w:r>
          </w:p>
        </w:tc>
      </w:tr>
      <w:tr>
        <w:trPr>
          <w:trHeight w:val="6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спублика Карелия, Пензенская, Ульяновская области)</w:t>
            </w:r>
          </w:p>
        </w:tc>
      </w:tr>
      <w:tr>
        <w:trPr>
          <w:trHeight w:val="6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спублика Бурятия, Челябинская область, Москва, Екатеринбург)</w:t>
            </w:r>
          </w:p>
        </w:tc>
      </w:tr>
      <w:tr>
        <w:trPr>
          <w:trHeight w:val="5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лябинская область)</w:t>
            </w:r>
          </w:p>
        </w:tc>
      </w:tr>
      <w:tr>
        <w:trPr>
          <w:trHeight w:val="2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ind w:left="360"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</w:t>
            </w:r>
            <w:r>
              <w:rPr>
                <w:sz w:val="20"/>
                <w:szCs w:val="20"/>
              </w:rPr>
              <w:t>рограммы поддержки и развития чтения г. Санкт-Петербурга, Республики Хакассия; «Концепция поддержки и развития детского и юношеского чтения в Челябинской области», программы и проекты «Читающий Урал – настоящая Россия» (Челябинская обл.),</w:t>
            </w:r>
            <w:r>
              <w:rPr>
                <w:bCs/>
                <w:sz w:val="20"/>
                <w:szCs w:val="20"/>
              </w:rPr>
              <w:t xml:space="preserve"> «Пусть нас всех объединит книга» (Ульяновская область),</w:t>
            </w:r>
            <w:r>
              <w:rPr>
                <w:bCs/>
                <w:kern w:val="2"/>
                <w:sz w:val="20"/>
                <w:szCs w:val="20"/>
              </w:rPr>
              <w:t xml:space="preserve"> «В поддержку чтения» (Саратов), «Чтение» </w:t>
            </w:r>
            <w:r>
              <w:rPr>
                <w:sz w:val="20"/>
                <w:szCs w:val="20"/>
              </w:rPr>
              <w:t xml:space="preserve">(Рязанская областная детская </w:t>
            </w:r>
            <w:r>
              <w:rPr>
                <w:bCs/>
                <w:kern w:val="2"/>
                <w:sz w:val="20"/>
                <w:szCs w:val="20"/>
              </w:rPr>
              <w:t>библиотека)).</w:t>
            </w:r>
          </w:p>
        </w:tc>
      </w:tr>
      <w:tr>
        <w:trPr>
          <w:trHeight w:val="15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Республиканский год чтения» в Республике Бурятия; Программа поддержки и развития чтения в Санкт-Петербурге на 2009–2011 гг.; «Ижевск – город чтения»; «Год чтения в Челябинской области»; «Интеллектуальный кофе» в Удмуртской Республике; «Читающий край» в Красноярском крае)</w:t>
            </w:r>
          </w:p>
        </w:tc>
      </w:tr>
      <w:tr>
        <w:trPr>
          <w:trHeight w:val="3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рамма продвижения чтения в молодежную среду «Чтение – тоже имидж», Национальная программа продвижения чтения: уральский вариант; Программа «Литературное наследие» и др.)</w:t>
            </w:r>
          </w:p>
        </w:tc>
      </w:tr>
      <w:tr>
        <w:trPr>
          <w:trHeight w:val="14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рамма мероприятий по поддержки и пропаганде чтения в г. Москве на 2007–2008 гг.; Программа поддержки и развития чтения в г. Санкт-Петербурге на 2009–2011 гг.)</w:t>
            </w:r>
          </w:p>
        </w:tc>
      </w:tr>
      <w:tr>
        <w:trPr>
          <w:trHeight w:val="12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рамма по поддержке и развитию детско-юношеского чтения в Челябинской области и др.)</w:t>
            </w:r>
          </w:p>
        </w:tc>
      </w:tr>
      <w:tr>
        <w:trPr>
          <w:trHeight w:val="6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рянск, Челябинск, Екатеринбург, зарубежные программы)</w:t>
            </w:r>
          </w:p>
        </w:tc>
      </w:tr>
      <w:tr>
        <w:trPr>
          <w:trHeight w:val="9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10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рамма поддержки и развития чтения в г. Санкт-Петербурге на  2009–2011 гг.,; «Дон Читающий» (Ростов-на-Дону); «Екатеринбург читающий»; «Читающий Баренц», «Читающая Москва», «Стань первым! Читай!» (Мурманск), Год чтения в Карелии, Бурятии, Ульяновской, Астраханской, Псковской областях и др.)</w:t>
            </w:r>
          </w:p>
        </w:tc>
      </w:tr>
      <w:tr>
        <w:trPr>
          <w:trHeight w:val="3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публикациям в профессиональной печати)</w:t>
            </w:r>
          </w:p>
        </w:tc>
      </w:tr>
      <w:tr>
        <w:trPr>
          <w:trHeight w:val="12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Читающая Москва», Программа поддержки и развития чтения в г. Санкт-Петербурге на 2009–2011 гг.)</w:t>
            </w:r>
          </w:p>
        </w:tc>
      </w:tr>
      <w:tr>
        <w:trPr>
          <w:trHeight w:val="10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лябинск, Красноярск, Тверь и др.)</w:t>
            </w:r>
          </w:p>
        </w:tc>
      </w:tr>
      <w:tr>
        <w:trPr>
          <w:trHeight w:val="11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ект «Равнение на книгу» в г. Мурманске)</w:t>
            </w:r>
          </w:p>
        </w:tc>
      </w:tr>
      <w:tr>
        <w:trPr>
          <w:trHeight w:val="7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центры чтения в 14 регионах, в том числе при Новосибирской областной библиотеке, Тверской областной библиотеке, Челябинской областной библиотеке)</w:t>
            </w:r>
          </w:p>
        </w:tc>
      </w:tr>
      <w:tr>
        <w:trPr>
          <w:trHeight w:val="8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рянск, Тверь)</w:t>
            </w:r>
          </w:p>
        </w:tc>
      </w:tr>
      <w:tr>
        <w:trPr>
          <w:trHeight w:val="6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рамма центров чтения Республики Бурятия; Программа поддержки и развития детского и юношеского чтения в Челябинской области; Программа в поддержку и развития чтения в Ульяновской области; программа «Читающая Брянщина», Программа по продвижению чтения в Пензенской области)</w:t>
            </w:r>
          </w:p>
        </w:tc>
      </w:tr>
      <w:tr>
        <w:trPr>
          <w:trHeight w:val="5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лябинск, Тверь, Москва, Санкт-Петербург)</w:t>
            </w:r>
          </w:p>
        </w:tc>
      </w:tr>
      <w:tr>
        <w:trPr>
          <w:trHeight w:val="15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Читающая Хакасия», «ЧИТАЙм: время читать!» (Бурятия))</w:t>
            </w:r>
          </w:p>
        </w:tc>
      </w:tr>
      <w:tr>
        <w:trPr>
          <w:trHeight w:val="12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одульная программа «ЧИТАЙмер: время читать» Республики Бурятия; комплексная программа «Год чтения Республики Карелия»; комплексная библиотечная  программа «Возрождение традиций чтения» Кемеровской области)</w:t>
            </w:r>
          </w:p>
        </w:tc>
      </w:tr>
      <w:tr>
        <w:trPr>
          <w:trHeight w:val="12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рамма мероприятий по поддержке и пропаганде чтения в г. Москве на 2007–2008 гг.; Программа поддержки и развития чтения в г. Санкт-Петербурге на 2009–2011 гг.; Проект Года чтения на Южном Урале «Читающий Урал – настоящая Россия»)</w:t>
            </w:r>
          </w:p>
        </w:tc>
      </w:tr>
      <w:tr>
        <w:trPr>
          <w:trHeight w:val="10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7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лябинск, Новосибирск, Москва, зарубежные программы)</w:t>
            </w:r>
          </w:p>
        </w:tc>
      </w:tr>
      <w:tr>
        <w:trPr>
          <w:trHeight w:val="13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рамма «Чтение» Белгородской области; программа «Читающий Санкт-Петербург»; программа «Мир чтения – 21 век» Челябинской области)</w:t>
            </w:r>
          </w:p>
        </w:tc>
      </w:tr>
      <w:tr>
        <w:trPr>
          <w:trHeight w:val="13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ологодская, Архангельская, Владимирская области)</w:t>
            </w:r>
          </w:p>
        </w:tc>
      </w:tr>
      <w:tr>
        <w:trPr>
          <w:trHeight w:val="3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12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ышали об этой программе, но не вникали в детали и подробност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4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«Читающая Орловщина»; «Время читать» (Санкт-Петербург); «Читай, Екатеринбург»;  «Читающий город» (Владимир); «Тверской региональный центр книги: Обретение читателя»; «Читайте, как я!» (Мурманск), проекты Псковской ОУНБ и др.)</w:t>
            </w:r>
          </w:p>
        </w:tc>
      </w:tr>
      <w:tr>
        <w:trPr>
          <w:trHeight w:val="12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(но многие из них отражают повседневную деятельность библиотек)</w:t>
            </w:r>
          </w:p>
        </w:tc>
      </w:tr>
      <w:tr>
        <w:trPr>
          <w:trHeight w:val="10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рограмма «Чтение» НФ «Пушкинская библиотека»; Программа  поддержки и развития чтения в г. Санкт-Петербурге на 2009–2011 гг.; Программа мероприятий по поддержке и пропаганде чтения в г. Москве на 2007–2008 гг.; Концепция развития библиотечного обслуживания населения города Москвы на период до 2015 г.; «Концепция поддержки и развития детского и юношеского чтения в Челябинской области»)</w:t>
            </w:r>
          </w:p>
        </w:tc>
      </w:tr>
      <w:tr>
        <w:trPr>
          <w:trHeight w:val="13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</w:tr>
      <w:tr>
        <w:trPr>
          <w:trHeight w:val="9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Челябинск, Екатеринбург, Псков, Пермь, Республика Карелия) </w:t>
            </w:r>
          </w:p>
        </w:tc>
      </w:tr>
      <w:tr>
        <w:trPr>
          <w:trHeight w:val="16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осква, Санкт-Петербург)</w:t>
            </w:r>
          </w:p>
        </w:tc>
      </w:tr>
      <w:tr>
        <w:trPr>
          <w:trHeight w:val="7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Челябинск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«Читающий Урал – настоящая Россия»); </w:t>
            </w:r>
            <w:r>
              <w:rPr>
                <w:sz w:val="20"/>
                <w:szCs w:val="20"/>
              </w:rPr>
              <w:t>Архангельск (</w:t>
            </w:r>
            <w:r>
              <w:rPr>
                <w:bCs/>
                <w:sz w:val="20"/>
                <w:szCs w:val="20"/>
              </w:rPr>
              <w:t>«Навстречу книге»); Ульяновск (</w:t>
            </w:r>
            <w:r>
              <w:rPr>
                <w:sz w:val="20"/>
                <w:szCs w:val="20"/>
              </w:rPr>
              <w:t>«Пусть нас всех  объединит книга»); Алтай («Читаем все», «Воспитание будущего читателя»); Нижний Новгород («Детское чтение: 2004–2008 гг.»); Владимир («Приглашение к чтению»); Саратов («Забота о будущем»); Ижевск («Волшебный мир чтения»))</w:t>
            </w:r>
          </w:p>
        </w:tc>
      </w:tr>
      <w:tr>
        <w:trPr>
          <w:trHeight w:val="10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ипецкая  региональная целевая комплексная программа чтения «Мы сохраним тебя, родная речь»; Псковская областная программа «Читать модно!», проект Челябинской области «Читающий Урал – настоящая Россия»; литературно-театральный марафон Республика Бурятия «Книга в пути»)</w:t>
            </w:r>
          </w:p>
        </w:tc>
      </w:tr>
      <w:tr>
        <w:trPr>
          <w:trHeight w:val="13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Концепция поддержки и развития детского и юношеского чтения в Челябинской области», Концепция поддержки и развития чтения в г. Санкт-Петербурге на 2009–2011 гг., «Библиотека на колесах» и «Вологда читающая» (Вологда))</w:t>
            </w:r>
          </w:p>
        </w:tc>
      </w:tr>
      <w:tr>
        <w:trPr>
          <w:trHeight w:val="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Москва и Санкт-Петербург) </w:t>
            </w:r>
          </w:p>
        </w:tc>
      </w:tr>
      <w:tr>
        <w:trPr>
          <w:trHeight w:val="12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Читающая Орловщина»; «От национального года чтения – к чтению на всю жизнь»; программа «Слово – молодым» «Молодежь в литературно-творческом пространстве Владивостока» и др.)</w:t>
            </w:r>
          </w:p>
        </w:tc>
      </w:tr>
      <w:tr>
        <w:trPr>
          <w:trHeight w:val="13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рамма поддержки и развития чтения в г. Санкт-Петербурге на 2009–2011 гг.</w:t>
            </w:r>
          </w:p>
        </w:tc>
      </w:tr>
      <w:tr>
        <w:trPr>
          <w:trHeight w:val="1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олгоградская, Белгородская, Вологодская, Пензенская области, Москва, Санкт-Петербург и др.)</w:t>
            </w:r>
          </w:p>
        </w:tc>
      </w:tr>
      <w:tr>
        <w:trPr>
          <w:trHeight w:val="6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Концепция поддержки и развития детского и юношеского чтения в Челябинской области»</w:t>
            </w:r>
          </w:p>
        </w:tc>
      </w:tr>
      <w:tr>
        <w:trPr>
          <w:trHeight w:val="3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лябинская, Мурманская, Томская области)</w:t>
            </w:r>
          </w:p>
        </w:tc>
      </w:tr>
      <w:tr>
        <w:trPr>
          <w:trHeight w:val="13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Челябинск)</w:t>
            </w:r>
          </w:p>
        </w:tc>
      </w:tr>
      <w:tr>
        <w:trPr>
          <w:trHeight w:val="13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верь, Брянск и др.)</w:t>
            </w:r>
          </w:p>
        </w:tc>
      </w:tr>
      <w:tr>
        <w:trPr>
          <w:trHeight w:val="12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раммы чтения Ульяновской ОУНБ, Брянской ОУНБ программа «Чтение» Пензенской ОУНБ; проект «Читающий Урал – настоящая Россия»)</w:t>
            </w:r>
          </w:p>
        </w:tc>
      </w:tr>
      <w:tr>
        <w:trPr>
          <w:trHeight w:val="13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осква, Санкт-Петербург)</w:t>
            </w:r>
          </w:p>
        </w:tc>
      </w:tr>
      <w:tr>
        <w:trPr>
          <w:trHeight w:val="7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сковская область («Город читающий»), Тамбовская область («Читающий город: реализация библиотечной программы в контексте Национальной программы поддержки и развития чтения»), Красноярский край («Продвижение современной литературы в Красноярском крае») и др.)</w:t>
            </w:r>
          </w:p>
        </w:tc>
      </w:tr>
      <w:tr>
        <w:trPr>
          <w:trHeight w:val="9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урская, Калужская, Владимирская, Белгородская, Тверская области)</w:t>
            </w:r>
          </w:p>
        </w:tc>
      </w:tr>
      <w:tr>
        <w:trPr>
          <w:trHeight w:val="11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3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Концепция развития и поддержки детского и юношеского чтения в Челябинской области»; Программа развития и продержки чтения в г. Санкт-Петербурге на 2009–2011 гг.</w:t>
            </w:r>
          </w:p>
        </w:tc>
      </w:tr>
      <w:tr>
        <w:trPr>
          <w:trHeight w:val="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грамма по поддержке чтения Республики Хакассия «Читающая Хакассия»; Комплексная программа по поддержке чтения Республики Чувашия; «Год чтения в городе лидеров» (Волгоградская ОУНБ); программа Пензенской ОБ им. М. Ю. Лермонтова)</w:t>
            </w:r>
          </w:p>
        </w:tc>
      </w:tr>
      <w:tr>
        <w:trPr>
          <w:trHeight w:val="13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ГПБ им. В.В. Маяковского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Центральная библиотека им. Н. А. Некрасова (Ижевск); Центр книги и чтения Тверской ОБ; Центр книги Архангельской ОНБ) </w:t>
            </w:r>
          </w:p>
        </w:tc>
      </w:tr>
      <w:tr>
        <w:trPr>
          <w:trHeight w:val="5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Санкт-Петербург; Челябинск; Архангельск) </w:t>
            </w:r>
          </w:p>
        </w:tc>
      </w:tr>
      <w:tr>
        <w:trPr>
          <w:trHeight w:val="14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ашкирия; Челябинск; Тамбов; Кемерово; Томск; Краснодарский край и др.)</w:t>
            </w:r>
          </w:p>
        </w:tc>
      </w:tr>
      <w:tr>
        <w:trPr>
          <w:trHeight w:val="5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шо известно, много знаю об этой программ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20:00Z</dcterms:created>
  <dc:creator>User</dc:creator>
  <dc:description/>
  <cp:keywords/>
  <dc:language>en-US</dc:language>
  <cp:lastModifiedBy>galina</cp:lastModifiedBy>
  <dcterms:modified xsi:type="dcterms:W3CDTF">2010-05-30T19:47:00Z</dcterms:modified>
  <cp:revision>10</cp:revision>
  <dc:subject/>
  <dc:title>Регион</dc:title>
</cp:coreProperties>
</file>